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3245" cy="10058400"/>
                <wp:effectExtent l="0" t="0" r="0" b="0"/>
                <wp:wrapNone/>
                <wp:docPr id="1" name=""/>
                <a:graphic xmlns:a="http://schemas.openxmlformats.org/drawingml/2006/main">
                  <a:graphicData uri="http://schemas.microsoft.com/office/word/2010/wordprocessingGroup">
                    <wpg:wgp>
                      <wpg:cNvGrpSpPr/>
                      <wpg:grpSpPr>
                        <a:xfrm>
                          <a:off x="0" y="0"/>
                          <a:ext cx="3103200" cy="10058400"/>
                          <a:chOff x="0" y="0"/>
                          <a:chExt cx="3103200" cy="10058400"/>
                        </a:xfrm>
                      </wpg:grpSpPr>
                      <wpg:grpSp>
                        <wpg:cNvGrpSpPr/>
                        <wpg:grpSpPr>
                          <a:xfrm>
                            <a:off x="9360" y="0"/>
                            <a:ext cx="3093120" cy="10058400"/>
                          </a:xfrm>
                        </wpg:grpSpPr>
                        <wps:wsp>
                          <wps:cNvSpPr/>
                          <wps:spPr>
                            <a:xfrm>
                              <a:off x="128520" y="0"/>
                              <a:ext cx="2964960" cy="10058400"/>
                            </a:xfrm>
                            <a:prstGeom prst="rect">
                              <a:avLst/>
                            </a:prstGeom>
                            <a:gradFill rotWithShape="0">
                              <a:gsLst>
                                <a:gs pos="0">
                                  <a:srgbClr val="8bd757"/>
                                </a:gs>
                                <a:gs pos="50000">
                                  <a:srgbClr val="d7f0c6"/>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3840" cy="2513160"/>
                          </a:xfrm>
                          <a:prstGeom prst="rect">
                            <a:avLst/>
                          </a:prstGeom>
                          <a:noFill/>
                          <a:ln w="0">
                            <a:noFill/>
                          </a:ln>
                        </wps:spPr>
                        <wps:bodyPr/>
                      </wps:wsp>
                      <wps:wsp>
                        <wps:cNvSpPr txBox="1"/>
                        <wps:spPr>
                          <a:xfrm>
                            <a:off x="0" y="6768000"/>
                            <a:ext cx="308916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3pt;height:792pt" coordorigin="0,0" coordsize="4886,15840">
                <v:group id="shape_0" style="position:absolute;left:15;top:0;width:4872;height:15840">
                  <v:rect id="shape_0" fillcolor="#8bd757" stroked="f" o:allowincell="f" style="position:absolute;left:217;top:0;width:4668;height:15839;mso-wrap-style:none;v-text-anchor:middle;mso-position-horizontal-relative:page;mso-position-vertical:top;mso-position-vertical-relative:page">
                    <v:fill o:detectmouseclick="t" color2="#d7f0c6"/>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1;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4;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2510155</wp:posOffset>
                </wp:positionV>
                <wp:extent cx="6980555" cy="2117725"/>
                <wp:effectExtent l="0" t="0" r="17145" b="17145"/>
                <wp:wrapNone/>
                <wp:docPr id="2" name="Frame1"/>
                <a:graphic xmlns:a="http://schemas.openxmlformats.org/drawingml/2006/main">
                  <a:graphicData uri="http://schemas.microsoft.com/office/word/2010/wordprocessingShape">
                    <wps:wsp>
                      <wps:cNvSpPr txBox="1"/>
                      <wps:spPr>
                        <a:xfrm>
                          <a:off x="0" y="0"/>
                          <a:ext cx="6997700" cy="2134870"/>
                        </a:xfrm>
                        <a:prstGeom prst="rect"/>
                        <a:gradFill rotWithShape="0">
                          <a:gsLst>
                            <a:gs pos="0">
                              <a:srgbClr val="ffc000"/>
                            </a:gs>
                            <a:gs pos="100000">
                              <a:srgbClr val="fef1cb"/>
                            </a:gs>
                          </a:gsLst>
                          <a:lin ang="8100000"/>
                        </a:gradFill>
                        <a:ln w="12700">
                          <a:solidFill>
                            <a:srgbClr val="C2D69B"/>
                          </a:solidFill>
                        </a:ln>
                        <a:effectLst>
                          <a:outerShdw dist="24130" dir="2700000">
                            <a:srgbClr val="4E6128"/>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Cleaning Service Supervision (QCF) </w:t>
                            </w:r>
                          </w:p>
                          <w:p>
                            <w:pPr>
                              <w:pStyle w:val="NoSpacing"/>
                              <w:jc w:val="right"/>
                              <w:rPr>
                                <w:rFonts w:ascii="Cambria" w:hAnsi="Cambria" w:cs="Cambria"/>
                                <w:color w:val="1F497D"/>
                                <w:sz w:val="56"/>
                                <w:szCs w:val="56"/>
                              </w:rPr>
                            </w:pPr>
                            <w:r>
                              <w:rPr>
                                <w:rFonts w:cs="Cambria" w:ascii="Cambria" w:hAnsi="Cambria"/>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FFC000" style="position:absolute;rotation:-0;width:551pt;height:168.1pt;mso-wrap-distance-left:9.05pt;mso-wrap-distance-right:9.05pt;mso-wrap-distance-top:0pt;mso-wrap-distance-bottom:0pt;margin-top:197.65pt;mso-position-vertical-relative:page;margin-left:-0.25pt;mso-position-horizontal-relative:page">
                <v:shadow on="t" color="#4E6128" offset="1.35pt,1.35pt"/>
                <v:fill type="gradient" angle="135" color2="#FEF1C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Cleaning Service Supervision (QCF) </w:t>
                      </w:r>
                    </w:p>
                    <w:p>
                      <w:pPr>
                        <w:pStyle w:val="NoSpacing"/>
                        <w:jc w:val="right"/>
                        <w:rPr>
                          <w:rFonts w:ascii="Cambria" w:hAnsi="Cambria" w:cs="Cambria"/>
                          <w:color w:val="1F497D"/>
                          <w:sz w:val="56"/>
                          <w:szCs w:val="56"/>
                        </w:rPr>
                      </w:pPr>
                      <w:r>
                        <w:rPr>
                          <w:rFonts w:cs="Cambria" w:ascii="Cambria" w:hAnsi="Cambria"/>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0" distT="0" distB="0" distL="114935" distR="114935" simplePos="0" locked="0" layoutInCell="0" allowOverlap="1" relativeHeight="4">
            <wp:simplePos x="0" y="0"/>
            <wp:positionH relativeFrom="column">
              <wp:posOffset>-733425</wp:posOffset>
            </wp:positionH>
            <wp:positionV relativeFrom="paragraph">
              <wp:posOffset>3375025</wp:posOffset>
            </wp:positionV>
            <wp:extent cx="320865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794" t="61246" r="23211" b="16686"/>
                    <a:stretch>
                      <a:fillRect/>
                    </a:stretch>
                  </pic:blipFill>
                  <pic:spPr bwMode="auto">
                    <a:xfrm>
                      <a:off x="0" y="0"/>
                      <a:ext cx="3208655" cy="98107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19795">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9796">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797">
            <w:r>
              <w:rPr>
                <w:rStyle w:val="IndexLink"/>
                <w:lang w:val="en-US" w:eastAsia="en-US"/>
              </w:rPr>
              <w:t>Progression</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798">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9799">
            <w:r>
              <w:rPr>
                <w:rStyle w:val="IndexLink"/>
                <w:rFonts w:eastAsia="Times New Roman"/>
                <w:b/>
                <w:bCs/>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9800">
            <w:r>
              <w:rPr>
                <w:rStyle w:val="IndexLink"/>
                <w:lang w:val="en-US" w:eastAsia="en-US"/>
              </w:rPr>
              <w:t>Standards and Assessment Guidan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1">
            <w:r>
              <w:rPr>
                <w:rStyle w:val="IndexLink"/>
                <w:lang w:val="en-US" w:eastAsia="en-US"/>
              </w:rPr>
              <w:t>Develop and implement a risk assessment plan in own area of responsibility</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2">
            <w:r>
              <w:rPr>
                <w:rStyle w:val="IndexLink"/>
                <w:lang w:val="en-US" w:eastAsia="en-US"/>
              </w:rPr>
              <w:t>Supervise cleaning staff</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3">
            <w:r>
              <w:rPr>
                <w:rStyle w:val="IndexLink"/>
                <w:lang w:val="en-US" w:eastAsia="en-US"/>
              </w:rPr>
              <w:t>Contribute to the implementation of systems and best practice in cleaning</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4">
            <w:r>
              <w:rPr>
                <w:rStyle w:val="IndexLink"/>
                <w:lang w:val="en-US" w:eastAsia="en-US"/>
              </w:rPr>
              <w:t>Support equality, diversity and individual rights in the workplace</w:t>
              <w:tab/>
              <w:t>13</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5">
            <w:r>
              <w:rPr>
                <w:rStyle w:val="IndexLink"/>
                <w:lang w:val="en-US" w:eastAsia="en-US"/>
              </w:rPr>
              <w:t>Give customers a positive impression of yourself and your organisation</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6">
            <w:r>
              <w:rPr>
                <w:rStyle w:val="IndexLink"/>
                <w:lang w:val="en-US" w:eastAsia="en-US"/>
              </w:rPr>
              <w:t>Monitor and solve customer service problems</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7">
            <w:r>
              <w:rPr>
                <w:rStyle w:val="IndexLink"/>
                <w:lang w:val="en-US" w:eastAsia="en-US"/>
              </w:rPr>
              <w:t>Set objectives and provide support for team members</w:t>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8">
            <w:r>
              <w:rPr>
                <w:rStyle w:val="IndexLink"/>
                <w:lang w:val="en-US" w:eastAsia="en-US"/>
              </w:rPr>
              <w:t>Contribute to the control of resources</w:t>
              <w:tab/>
              <w:t>1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09">
            <w:r>
              <w:rPr>
                <w:rStyle w:val="IndexLink"/>
                <w:lang w:val="en-US" w:eastAsia="en-US"/>
              </w:rPr>
              <w:t>Supervise the cleaning of food areas</w:t>
              <w:tab/>
              <w:t>22</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10">
            <w:r>
              <w:rPr>
                <w:rStyle w:val="IndexLink"/>
                <w:lang w:val="en-US" w:eastAsia="en-US"/>
              </w:rPr>
              <w:t>Provide guidance, resources and support to enable staff to minimise the risks of spreading infection when cleaning</w:t>
              <w:tab/>
              <w:t>2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11">
            <w:r>
              <w:rPr>
                <w:rStyle w:val="IndexLink"/>
                <w:lang w:val="en-US" w:eastAsia="en-US"/>
              </w:rPr>
              <w:t>Maintain a sustainable environment in cleaning</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12">
            <w:r>
              <w:rPr>
                <w:rStyle w:val="IndexLink"/>
                <w:lang w:val="en-US" w:eastAsia="en-US"/>
              </w:rPr>
              <w:t>Train and develop cleaning staff</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813">
            <w:r>
              <w:rPr>
                <w:rStyle w:val="IndexLink"/>
                <w:lang w:val="en-US" w:eastAsia="en-US"/>
              </w:rPr>
              <w:t>Examine staff turnover issues and recruit staff in a cleaning environment</w:t>
              <w:tab/>
              <w:t>30</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96419795"/>
      <w:bookmarkEnd w:id="0"/>
      <w:r>
        <w:rPr/>
        <w:t>Qualification Structure</w:t>
      </w:r>
    </w:p>
    <w:p>
      <w:pPr>
        <w:pStyle w:val="Normal"/>
        <w:rPr/>
      </w:pPr>
      <w:r>
        <w:rPr/>
        <w:t>Candidates must complete a minimum of 27 credits to achieve the qualification. This should be made up of: 16 credits from Mandatory Group A, a minimum of 5 credits from Mandatory Option Group B and a further 6 credits (minimum) from Optional Group C.</w:t>
      </w:r>
    </w:p>
    <w:p>
      <w:pPr>
        <w:pStyle w:val="Normal"/>
        <w:rPr>
          <w:rStyle w:val="SubtleEmphasis"/>
        </w:rPr>
      </w:pPr>
      <w:r>
        <w:rPr>
          <w:rStyle w:val="SubtleEmphasis"/>
        </w:rPr>
        <w:t>Mandatory Group A</w:t>
      </w:r>
    </w:p>
    <w:p>
      <w:pPr>
        <w:pStyle w:val="Normal"/>
        <w:rPr/>
      </w:pPr>
      <w:r>
        <w:rPr/>
        <w:t>Candidates must complete all units in this group to achieve a total of 16 credits.</w:t>
      </w:r>
    </w:p>
    <w:p>
      <w:pPr>
        <w:pStyle w:val="BulletPoint"/>
        <w:numPr>
          <w:ilvl w:val="0"/>
          <w:numId w:val="2"/>
        </w:numPr>
        <w:rPr/>
      </w:pPr>
      <w:r>
        <w:rPr/>
        <w:t>Develop and implement a risk assessment plan in own area of responsibility – MSCE6</w:t>
      </w:r>
    </w:p>
    <w:p>
      <w:pPr>
        <w:pStyle w:val="BulletPoint"/>
        <w:numPr>
          <w:ilvl w:val="0"/>
          <w:numId w:val="2"/>
        </w:numPr>
        <w:rPr/>
      </w:pPr>
      <w:r>
        <w:rPr/>
        <w:t>Supervise cleaning staff – QC301</w:t>
      </w:r>
    </w:p>
    <w:p>
      <w:pPr>
        <w:pStyle w:val="BulletPoint"/>
        <w:numPr>
          <w:ilvl w:val="0"/>
          <w:numId w:val="2"/>
        </w:numPr>
        <w:rPr/>
      </w:pPr>
      <w:r>
        <w:rPr/>
        <w:t>Contribute to the implementation of systems and best practice in cleaning – QC302</w:t>
      </w:r>
    </w:p>
    <w:p>
      <w:pPr>
        <w:pStyle w:val="BulletPoint"/>
        <w:numPr>
          <w:ilvl w:val="0"/>
          <w:numId w:val="2"/>
        </w:numPr>
        <w:rPr/>
      </w:pPr>
      <w:r>
        <w:rPr/>
        <w:t>Support equality, diversity and individual rights in the workplace – QC303</w:t>
      </w:r>
    </w:p>
    <w:p>
      <w:pPr>
        <w:pStyle w:val="Normal"/>
        <w:rPr>
          <w:rStyle w:val="SubtleEmphasis"/>
        </w:rPr>
      </w:pPr>
      <w:r>
        <w:rPr/>
      </w:r>
    </w:p>
    <w:p>
      <w:pPr>
        <w:pStyle w:val="Normal"/>
        <w:rPr/>
      </w:pPr>
      <w:r>
        <w:rPr>
          <w:rStyle w:val="SubtleEmphasis"/>
        </w:rPr>
        <w:t>Mandatory Option Group B</w:t>
      </w:r>
    </w:p>
    <w:p>
      <w:pPr>
        <w:pStyle w:val="Normal"/>
        <w:rPr/>
      </w:pPr>
      <w:r>
        <w:rPr/>
        <w:t>Candidates must complete one unit from this group to achieve a minimum of 5 credits.</w:t>
      </w:r>
    </w:p>
    <w:p>
      <w:pPr>
        <w:pStyle w:val="BulletPoint"/>
        <w:numPr>
          <w:ilvl w:val="0"/>
          <w:numId w:val="2"/>
        </w:numPr>
        <w:rPr/>
      </w:pPr>
      <w:r>
        <w:rPr/>
        <w:t>Give customers a positive impression of yourself and your organisation – ICSA4</w:t>
      </w:r>
    </w:p>
    <w:p>
      <w:pPr>
        <w:pStyle w:val="BulletPoint"/>
        <w:numPr>
          <w:ilvl w:val="0"/>
          <w:numId w:val="2"/>
        </w:numPr>
        <w:rPr/>
      </w:pPr>
      <w:r>
        <w:rPr/>
        <w:t>Monitor and solve customer service problems – ICSC5</w:t>
      </w:r>
    </w:p>
    <w:p>
      <w:pPr>
        <w:pStyle w:val="BulletPoint"/>
        <w:numPr>
          <w:ilvl w:val="0"/>
          <w:numId w:val="0"/>
        </w:numPr>
        <w:ind w:left="720" w:hanging="0"/>
        <w:rPr/>
      </w:pPr>
      <w:r>
        <w:rPr/>
      </w:r>
    </w:p>
    <w:p>
      <w:pPr>
        <w:pStyle w:val="Normal"/>
        <w:rPr/>
      </w:pPr>
      <w:r>
        <w:rPr>
          <w:rStyle w:val="SubtleEmphasis"/>
        </w:rPr>
        <w:t>Optional Group C</w:t>
      </w:r>
    </w:p>
    <w:p>
      <w:pPr>
        <w:pStyle w:val="Normal"/>
        <w:rPr/>
      </w:pPr>
      <w:r>
        <w:rPr/>
        <w:t>Candidates must achieve at least 6 credits from this group.</w:t>
      </w:r>
    </w:p>
    <w:p>
      <w:pPr>
        <w:pStyle w:val="BulletPoint"/>
        <w:numPr>
          <w:ilvl w:val="0"/>
          <w:numId w:val="2"/>
        </w:numPr>
        <w:rPr/>
      </w:pPr>
      <w:r>
        <w:rPr/>
        <w:t>Set objectives and provide support for team members – MSCB5</w:t>
      </w:r>
    </w:p>
    <w:p>
      <w:pPr>
        <w:pStyle w:val="BulletPoint"/>
        <w:numPr>
          <w:ilvl w:val="0"/>
          <w:numId w:val="2"/>
        </w:numPr>
        <w:rPr/>
      </w:pPr>
      <w:r>
        <w:rPr/>
        <w:t>Contribute to the control of resources – HS3</w:t>
      </w:r>
    </w:p>
    <w:p>
      <w:pPr>
        <w:pStyle w:val="BulletPoint"/>
        <w:numPr>
          <w:ilvl w:val="0"/>
          <w:numId w:val="2"/>
        </w:numPr>
        <w:rPr/>
      </w:pPr>
      <w:r>
        <w:rPr/>
        <w:t>Supervise the cleaning of food areas – QC309</w:t>
      </w:r>
    </w:p>
    <w:p>
      <w:pPr>
        <w:pStyle w:val="BulletPoint"/>
        <w:numPr>
          <w:ilvl w:val="0"/>
          <w:numId w:val="2"/>
        </w:numPr>
        <w:rPr/>
      </w:pPr>
      <w:r>
        <w:rPr/>
        <w:t>Provide guidance, resources and support to enable staff to minimise the risks of spreading infection when cleaning – QC310</w:t>
      </w:r>
    </w:p>
    <w:p>
      <w:pPr>
        <w:pStyle w:val="BulletPoint"/>
        <w:numPr>
          <w:ilvl w:val="0"/>
          <w:numId w:val="2"/>
        </w:numPr>
        <w:rPr/>
      </w:pPr>
      <w:r>
        <w:rPr/>
        <w:t>Maintain a sustainable environment in cleaning – QC311</w:t>
      </w:r>
    </w:p>
    <w:p>
      <w:pPr>
        <w:pStyle w:val="BulletPoint"/>
        <w:numPr>
          <w:ilvl w:val="0"/>
          <w:numId w:val="2"/>
        </w:numPr>
        <w:rPr/>
      </w:pPr>
      <w:r>
        <w:rPr/>
        <w:t>Train and develop cleaning staff – QC313</w:t>
      </w:r>
    </w:p>
    <w:p>
      <w:pPr>
        <w:pStyle w:val="BulletPoint"/>
        <w:numPr>
          <w:ilvl w:val="0"/>
          <w:numId w:val="2"/>
        </w:numPr>
        <w:rPr/>
      </w:pPr>
      <w:r>
        <w:rPr/>
        <w:t>Examine staff turnover issues and recruit staff in a cleaning environment – QC307</w:t>
      </w:r>
    </w:p>
    <w:p>
      <w:pPr>
        <w:pStyle w:val="Heading1"/>
        <w:rPr/>
      </w:pPr>
      <w:bookmarkStart w:id="1" w:name="__RefHeading___Toc296419796"/>
      <w:bookmarkEnd w:id="1"/>
      <w:r>
        <w:rPr/>
        <w:t>Qualification Summary</w:t>
      </w:r>
    </w:p>
    <w:p>
      <w:pPr>
        <w:pStyle w:val="Normal"/>
        <w:rPr/>
      </w:pPr>
      <w:r>
        <w:rPr/>
        <w:t>This qualification is designed for those who are working, or aspiring to work, in a supervisory or team leader role within a cleansing environment. This qualification is a progression route from the Level 1 and Level 2 cleaning and support services qualifications.</w:t>
      </w:r>
    </w:p>
    <w:p>
      <w:pPr>
        <w:pStyle w:val="Normal"/>
        <w:rPr/>
      </w:pPr>
      <w:r>
        <w:rPr/>
      </w:r>
    </w:p>
    <w:p>
      <w:pPr>
        <w:pStyle w:val="Heading2"/>
        <w:rPr/>
      </w:pPr>
      <w:bookmarkStart w:id="2" w:name="__RefHeading___Toc296419797"/>
      <w:bookmarkEnd w:id="2"/>
      <w:r>
        <w:rPr/>
        <w:t>Progression</w:t>
      </w:r>
    </w:p>
    <w:p>
      <w:pPr>
        <w:pStyle w:val="Normal"/>
        <w:rPr/>
      </w:pPr>
      <w:r>
        <w:rPr/>
        <w:t>Candidates who choose this qualification will develop themselves in a supervisory or team leader role.</w:t>
      </w:r>
    </w:p>
    <w:p>
      <w:pPr>
        <w:pStyle w:val="Normal"/>
        <w:rPr/>
      </w:pPr>
      <w:r>
        <w:rPr/>
      </w:r>
    </w:p>
    <w:p>
      <w:pPr>
        <w:pStyle w:val="Heading2"/>
        <w:rPr/>
      </w:pPr>
      <w:bookmarkStart w:id="3" w:name="__RefHeading___Toc296419798"/>
      <w:bookmarkEnd w:id="3"/>
      <w:r>
        <w:rPr/>
        <w:t>Assessment Guidance</w:t>
      </w:r>
    </w:p>
    <w:p>
      <w:pPr>
        <w:pStyle w:val="Normal"/>
        <w:rPr/>
      </w:pPr>
      <w:r>
        <w:rPr/>
        <w:t>The primary source of evidence must be observation in the workplace by an assessor. It is recommended that assessment is holistic where possible. This is referencing the evidence across all the units which it fits. However, other forms of evidence may be used in exceptional instances and these are set out in the principles of assessment and are as follows:</w:t>
      </w:r>
    </w:p>
    <w:p>
      <w:pPr>
        <w:pStyle w:val="BulletPoint"/>
        <w:numPr>
          <w:ilvl w:val="0"/>
          <w:numId w:val="2"/>
        </w:numPr>
        <w:rPr/>
      </w:pPr>
      <w:r>
        <w:rPr/>
        <w:t>Health and safety considerations</w:t>
      </w:r>
    </w:p>
    <w:p>
      <w:pPr>
        <w:pStyle w:val="BulletPoint"/>
        <w:numPr>
          <w:ilvl w:val="0"/>
          <w:numId w:val="2"/>
        </w:numPr>
        <w:rPr/>
      </w:pPr>
      <w:r>
        <w:rPr/>
        <w:t>Activities that would cause serious inconvenience or loss to an employer if there was an undue delay in their being carried out</w:t>
      </w:r>
    </w:p>
    <w:p>
      <w:pPr>
        <w:pStyle w:val="BulletPoint"/>
        <w:numPr>
          <w:ilvl w:val="0"/>
          <w:numId w:val="2"/>
        </w:numPr>
        <w:rPr/>
      </w:pPr>
      <w:r>
        <w:rPr/>
        <w:t>Infrequently occurring activities</w:t>
      </w:r>
    </w:p>
    <w:p>
      <w:pPr>
        <w:pStyle w:val="BulletPoint"/>
        <w:numPr>
          <w:ilvl w:val="0"/>
          <w:numId w:val="2"/>
        </w:numPr>
        <w:rPr/>
      </w:pPr>
      <w:r>
        <w:rPr/>
        <w:t>Equality of access</w:t>
      </w:r>
    </w:p>
    <w:p>
      <w:pPr>
        <w:pStyle w:val="Normal"/>
        <w:rPr/>
      </w:pPr>
      <w:r>
        <w:rPr/>
        <w:t>Suggested evidence types for the headings are as follows:</w:t>
      </w:r>
    </w:p>
    <w:p>
      <w:pPr>
        <w:pStyle w:val="Normal"/>
        <w:rPr/>
      </w:pPr>
      <w:r>
        <w:rPr>
          <w:b/>
          <w:i/>
          <w:iCs/>
        </w:rPr>
        <w:t>Observation:</w:t>
      </w:r>
      <w:r>
        <w:rPr/>
        <w:t xml:space="preserve"> direct observation or witness testimony where direct observation is not possible.</w:t>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b/>
          <w:i/>
          <w:iCs/>
        </w:rPr>
        <w:t>Simulation/Realistic working environment:</w:t>
      </w:r>
      <w:r>
        <w:rPr/>
        <w:t xml:space="preserve"> should be used as a last resort where allowed. </w:t>
      </w:r>
      <w:r>
        <w:br w:type="page"/>
      </w:r>
    </w:p>
    <w:p>
      <w:pPr>
        <w:pStyle w:val="Normal"/>
        <w:spacing w:lineRule="auto" w:line="276" w:before="0" w:after="200"/>
        <w:rPr/>
      </w:pPr>
      <w:r>
        <w:rPr/>
      </w:r>
      <w:r>
        <w:br w:type="page"/>
      </w:r>
    </w:p>
    <w:p>
      <w:pPr>
        <w:pStyle w:val="Normal"/>
        <w:keepNext w:val="true"/>
        <w:keepLines/>
        <w:numPr>
          <w:ilvl w:val="0"/>
          <w:numId w:val="0"/>
        </w:numPr>
        <w:spacing w:before="120" w:after="240"/>
        <w:outlineLvl w:val="0"/>
        <w:rPr>
          <w:rFonts w:eastAsia="Times New Roman"/>
          <w:b/>
          <w:b/>
          <w:bCs/>
          <w:color w:val="1F497D"/>
          <w:sz w:val="28"/>
          <w:szCs w:val="28"/>
          <w:lang w:val="en-GB"/>
        </w:rPr>
      </w:pPr>
      <w:bookmarkStart w:id="4" w:name="__RefHeading___Toc296419799"/>
      <w:bookmarkEnd w:id="4"/>
      <w:r>
        <w:rPr>
          <w:rFonts w:eastAsia="Times New Roman"/>
          <w:b/>
          <w:bCs/>
          <w:color w:val="1F497D"/>
          <w:sz w:val="28"/>
          <w:szCs w:val="28"/>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ind w:left="720" w:hanging="360"/>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6" w:name="__RefHeading___Toc296419800"/>
      <w:bookmarkEnd w:id="6"/>
      <w:r>
        <w:rPr/>
        <w:t>Standards and Assessment Guidance</w:t>
      </w:r>
    </w:p>
    <w:p>
      <w:pPr>
        <w:pStyle w:val="Heading2"/>
        <w:rPr/>
      </w:pPr>
      <w:bookmarkStart w:id="7" w:name="__RefHeading___Toc296419801"/>
      <w:bookmarkEnd w:id="7"/>
      <w:r>
        <w:rPr/>
        <w:t>Develop and implement a risk assessment plan in own area of responsibilit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the legal requirements and personal responsibilities for health and safety within an organisation.</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tate the legal requirements that apply to own role in relation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onsult with specialist advisor(s) on health and safety policy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an organisation’s health and safety responsib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health and safety responsibilities 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promote the importance of health and safety practic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ommunicate an organisation’s written health and safety policy to individuals with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Allocate sufficient resources to deal with health and safety issues 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ensure that hazards and risks are identified and managed in own area of responsibility.</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nsult with colleagues on health and safety hazards and risks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ssess health and safety hazards and risks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Identify hazards and risks that require action to be taken to ensure compliance with legal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velop and implement a plan 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monitor and review health and safety performance and policy in own area of responsibility.</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stablish procedures that monitor health and safety performance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view the health and safety performance of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Review the health and safety policy in own area of responsibility.</w:t>
            </w:r>
          </w:p>
        </w:tc>
      </w:tr>
    </w:tbl>
    <w:p>
      <w:pPr>
        <w:pStyle w:val="Tabletext"/>
        <w:rPr/>
      </w:pPr>
      <w:r>
        <w:rPr/>
      </w:r>
      <w:r>
        <w:br w:type="page"/>
      </w:r>
    </w:p>
    <w:p>
      <w:pPr>
        <w:pStyle w:val="Heading2"/>
        <w:rPr/>
      </w:pPr>
      <w:bookmarkStart w:id="8" w:name="__RefHeading___Toc296419802"/>
      <w:bookmarkEnd w:id="8"/>
      <w:r>
        <w:rPr/>
        <w:t>Supervise cleaning staff</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to plan the work of cleaning staff</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importance of ensuring staff understand the requirements of a piece of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importance of knowing what resources are available before planning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how to identify the requirements of a piece of work and the resources needed to complete i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xplain how to develop staff rotas and schedu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xplain why it is important to have a contingency pl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Assess how to make best use of the abilities and diversity of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why it is important to consult other people about work pla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Describe the types of constraints which may influence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Describe situations which may cause plans to require upda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Explain the importance of checking that staff have understood the brief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monitor the work of cleaning staff</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nterpret the areas of health and safety legislation which are relevant to clea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nterpret the areas of employment law which are relevant to clea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the importance of ensuring staff are meeting agreed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xplain how to observe staff carrying out work without causing disruption to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Explain the types of support cleaning staff may require whilst carrying out thei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Explain how support can be best provided to cleaning staff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Explain the types of problems which may occur during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Explain how to deal effectively with problems which occur during clea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to give cleaning staff feedback on their work</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the importance of providing staff with clear, objective feedback on thei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the factors which should be considered when choosing a time and location to provide feedback to clea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Explain how different methods of providing staff with feedback may be 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the importance of praising staff’s achiev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Explain the importance of identifying areas where staff can improve their performanc</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Explain the importance of showing respect for staff members when providing feedbac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Explain the importance of confidentiality when providing feedback to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Explain how providing staff with feedback helps to motivate them and gain their commit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plan the work of cleaning staff</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Collect relevant information about the work that must be plan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the requirements that must be met and the resources that are available for th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llocate staff resources in a way which makes best use of their ab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Allocate physical resources according to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velop contingency plans for things that may not go to pl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Check plans with appropriate peop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Review and revise plans to take into account feedback and changes in requirements or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Perform a briefing for cleaning staff on the plans and check their understand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monitor the work of cleaning</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Observe cleaning staff carrying out tasks to ensure their work meets the required standa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Provide staff with support as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al with any problems as they arise within the limits of own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Be able to give cleaning staff feedback on their work</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Provide staff with clear, objective feedback as soon as possible after the event, in a suitabl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Make constructive suggestions to staff about how they can improve their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Allow staff the opportunity to respond to feedback and agree next steps</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9" w:name="__RefHeading___Toc296419803"/>
      <w:bookmarkEnd w:id="9"/>
      <w:r>
        <w:rPr/>
        <w:t>Contribute to the implementation of systems and best practice in cleaning</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 xml:space="preserve">Credit Value: 2 </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how systems and processes for cleaning are implemented</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factors which may impact on the implementation of systems and processes for cleaning oper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methods of communicating information to staff regarding systems and process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how to monitor and evaluate cleaning systems and process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the importance of monitoring systems and process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xplain how to identify sources of best practice in cleaning systems and process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scribe the methods to evaluate systems and process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xplain the process for reporting outcomes of the evaluation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implement systems and processes for cleaning and communicate these to staff</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the factors that should be taken into account when implementing systems and processes for clea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Implement systems for the effective performance of cleaning which:</w:t>
            </w:r>
          </w:p>
          <w:p>
            <w:pPr>
              <w:pStyle w:val="Normal"/>
              <w:rPr/>
            </w:pPr>
            <w:r>
              <w:rPr/>
              <w:t>•</w:t>
            </w:r>
            <w:r>
              <w:rPr>
                <w:rFonts w:eastAsia="Trebuchet MS"/>
              </w:rPr>
              <w:t xml:space="preserve"> </w:t>
            </w:r>
            <w:r>
              <w:rPr/>
              <w:t xml:space="preserve">comply with legal requirements </w:t>
            </w:r>
          </w:p>
          <w:p>
            <w:pPr>
              <w:pStyle w:val="Normal"/>
              <w:rPr/>
            </w:pPr>
            <w:r>
              <w:rPr/>
              <w:t>•</w:t>
            </w:r>
            <w:r>
              <w:rPr>
                <w:rFonts w:eastAsia="Trebuchet MS"/>
              </w:rPr>
              <w:t xml:space="preserve"> </w:t>
            </w:r>
            <w:r>
              <w:rPr/>
              <w:t xml:space="preserve">comply with best practice </w:t>
            </w:r>
          </w:p>
          <w:p>
            <w:pPr>
              <w:pStyle w:val="Normal"/>
              <w:widowControl/>
              <w:bidi w:val="0"/>
              <w:spacing w:before="0" w:after="120"/>
              <w:rPr/>
            </w:pPr>
            <w:r>
              <w:rPr/>
              <w:t>•</w:t>
            </w:r>
            <w:r>
              <w:rPr>
                <w:rFonts w:eastAsia="Trebuchet MS"/>
              </w:rPr>
              <w:t xml:space="preserve"> </w:t>
            </w:r>
            <w:r>
              <w:rPr/>
              <w:t>contribute to improved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Advise staff about new systems for cleaning and procedures that need to be implement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monitor, evaluate and provide feedback on systems and process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Monitor systems and processes and identify areas for improv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sources of best practice in cleaning systems and processes to assist evalu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valuate systems and processes in place and change them a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findings of the evaluation process to the appropriate person</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0" w:name="__RefHeading___Toc296419804"/>
      <w:bookmarkEnd w:id="10"/>
      <w:r>
        <w:rPr/>
        <w:t>Support equality, diversity and individual rights in the workplac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the terms equality, diversity and discrimination</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Define the terms:</w:t>
            </w:r>
          </w:p>
          <w:p>
            <w:pPr>
              <w:pStyle w:val="Normal"/>
              <w:rPr/>
            </w:pPr>
            <w:r>
              <w:rPr/>
              <w:t>•</w:t>
            </w:r>
            <w:r>
              <w:rPr>
                <w:rFonts w:eastAsia="Trebuchet MS"/>
              </w:rPr>
              <w:t xml:space="preserve"> </w:t>
            </w:r>
            <w:r>
              <w:rPr/>
              <w:t>equality</w:t>
            </w:r>
          </w:p>
          <w:p>
            <w:pPr>
              <w:pStyle w:val="Normal"/>
              <w:rPr/>
            </w:pPr>
            <w:r>
              <w:rPr/>
              <w:t>•</w:t>
            </w:r>
            <w:r>
              <w:rPr>
                <w:rFonts w:eastAsia="Trebuchet MS"/>
              </w:rPr>
              <w:t xml:space="preserve"> </w:t>
            </w:r>
            <w:r>
              <w:rPr/>
              <w:t xml:space="preserve">diversity </w:t>
            </w:r>
          </w:p>
          <w:p>
            <w:pPr>
              <w:pStyle w:val="Normal"/>
              <w:widowControl/>
              <w:bidi w:val="0"/>
              <w:spacing w:before="0" w:after="120"/>
              <w:rPr/>
            </w:pPr>
            <w:r>
              <w:rPr/>
              <w:t>•</w:t>
            </w:r>
            <w:r>
              <w:rPr>
                <w:rFonts w:eastAsia="Trebuchet MS"/>
              </w:rPr>
              <w:t xml:space="preserve"> </w:t>
            </w:r>
            <w:r>
              <w:rPr/>
              <w:t>discrimin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types of inequality and discrimination that can occur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the potential impact of inequality in the work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legislation which provides equality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List the areas of equality and diversity legislation relevant to the working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xplain own rights, expected behaviour and responsibilities in relation to the legisl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how rights, expected behaviour and responsibilities relate to own job rol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how behaviour can support equality and diversity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how own behaviour can have a positive or negative affect in relation to equality and diversi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activities that encourage individuals to be more valued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ways in which workplace communication supports equality and divers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the internal support available to address issues of equality and divers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Identify how own behaviour and that of others can support equality and diversity in the work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importance of promoting equality and valuing diversity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how the promotion of equality and diversity can protect people from the risk of har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benefits of promoting equality and diversi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workplace procedures which promote equality and diversity</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1" w:name="__RefHeading___Toc296419805"/>
      <w:bookmarkEnd w:id="11"/>
      <w:r>
        <w:rPr/>
        <w:t>Give customers a positive impression of yourself and your organisation</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Establish rapport with custom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eet their organisation’s standards of appearance and behavio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Greet their customer respectfully and in a friendly mann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ommunicate with their customer in a way that makes them feel valued and respec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and confirm their customer’s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Treat their customer courteously and helpfully at all tim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Keep their customer informed and reassu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Adapt their behaviour to respond to different customer behaviour</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spond appropriately to custom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spond promptly to a customer seeking help</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hoose the most appropriate way to communicate with thei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with their customer that they have fully understood their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Respond promptly and positively to their customer’s questions and com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Allow their customer time to consider their response and give further explanation when appropria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ommunicate information to custom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Quickly find information that will help thei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Give their customer information they need about the services or products offered by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cognise information that their customer might find complicated and check whether they fully understa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clearly to their customers any reasons why their expectations cannot be me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how to give customers a positive impression of themselves and the organisation</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ir organisation’s standards for appearance and behavio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ir organisation’s guidelines for how to recognise what their customer wants and respond appropri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their organisation’s rules and procedures regarding the methods of communication they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xplain how to recognise when a customer is angry or conf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Identify their organisation’s standards for timeliness in responding to customer questions and requests for information</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2" w:name="__RefHeading___Toc296419806"/>
      <w:bookmarkEnd w:id="12"/>
      <w:r>
        <w:rPr/>
        <w:t>Monitor and solve customer service problem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olve immediate customer service problem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Respond positively to customer service problems following organisational guidelin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olve customer service problems when they have sufficient author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Work with others to solve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Keep customers informed of the actions being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Check with customers that they are comfortable with the actions being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olve problems with service systems and procedures that might affect customers before customers become aware of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nform managers and colleagues of the steps taken to solve specific probl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dentify repeated customer service problems and options for solving them</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dentify repeated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dentify the options for dealing with a repeated customer service problem and consider the advantages and disadvantages of each op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Work with others to select the best option for solving a repeated customer service problem, balancing customer expectations with the needs of the organ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Take action to avoid the repetition of customer service problem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Obtain the approval of somebody with sufficient authority to change organisational guidelines in order to reduce the chance of a problem being repe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ction their agreed solu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Keep their customers informed in a positive and clear manner of steps being taken to solve any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Monitor the changes they have made and adjust them if appropria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how to monitor and solve customer service problem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organisational procedures and systems for dealing with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the organisational procedures and systems for identifying repeated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xplain how the successful resolution of customer service problems contributes to customer loyalty with the external customer and improved working relationships with service partners or internal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xplain how to negotiate with and reassure customers while their problems are being solved</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3" w:name="__RefHeading___Toc296419807"/>
      <w:bookmarkEnd w:id="13"/>
      <w:r>
        <w:rPr/>
        <w:t>Set objectives and provide support for team member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Be able to communicate a team’s purpose and objectives to the team memb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the purpose of a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Set objectives with its members which are SMART (Specific, Measurable, Achievable, Realistic and Time-b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ommunicate the team’s purpose and objectives to its memb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Be able to develop a plan with team members showing how team objectives will be m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iscuss with team members how team objectives will be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nsure team members participate in the planning process and think crea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Develop plans to meet team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Set SMART personal work objectives with team memb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Be able to support team members identifying opportunities and providing sup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Identify opportunities and difficulties faced by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iscuss identified opportunities and difficulties with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Provide advice and support to team members to overcome identified difficulties and challen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Provide advice and support to team members to make the most of identified opportun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Be able to monitor and evaluate progress and recognise individual and team achie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Monitor and evaluate individual and team activities and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Provide recognition when individual and team objectives have been achieved</w:t>
            </w:r>
          </w:p>
        </w:tc>
      </w:tr>
    </w:tbl>
    <w:p>
      <w:pPr>
        <w:pStyle w:val="Normal"/>
        <w:rPr>
          <w:rFonts w:eastAsia="Times New Roman"/>
          <w:color w:val="76923C"/>
          <w:sz w:val="24"/>
          <w:szCs w:val="26"/>
        </w:rPr>
      </w:pPr>
      <w:r>
        <w:br w:type="page"/>
      </w:r>
      <w:r>
        <w:rPr>
          <w:rFonts w:eastAsia="Times New Roman"/>
          <w:color w:val="76923C"/>
          <w:sz w:val="24"/>
          <w:szCs w:val="26"/>
        </w:rPr>
      </w:r>
    </w:p>
    <w:p>
      <w:pPr>
        <w:pStyle w:val="Heading2"/>
        <w:rPr/>
      </w:pPr>
      <w:bookmarkStart w:id="14" w:name="__RefHeading___Toc296419808"/>
      <w:bookmarkEnd w:id="14"/>
      <w:r>
        <w:rPr/>
        <w:t>Contribute to the control of resourc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Be able to contribute to the control of resour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Compare the resources available to them with the resources they need for thei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Follow the correct procedures to obtain additional resources needed for thei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al with any problems in obtaining resources following agreed procedures and keeping relevant people inform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Check the quality, quantity and suitability of resources before they are needed fo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Make sure that equipment and materials are correctly stored and maintain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Encourage their colleagues to make efficient use of resources and minimis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Monitor the use of resources in their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Make sure that resources are used effectively, efficiently and in line with organisational and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 Keep records about resources up to date, accurate and in the specified 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how to contribute to the control of resour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Identify the equipment, colleagues and supplies that are used in their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normal consumption levels for resources in their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how to work out what resources are needed for planned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how to identify what resources are available for planned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Explain how to make sure that the resources already available are suitable for planned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Explain how to identify what additional resources are needed for planned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Identify the approximate costs of the resources used in their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Explain how resource costs affect their organisation’s financial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 Explain the importance of working within agreed spending limi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 Describe the procedures to follow when it is necessary to go beyond agreed spending limi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2.11 Explain why it is important to follow the correct procedures when it is necessary to go beyond </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2 Describe their organisation’s policies for ordering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3 Identify who is responsible for ordering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4 Identify their organisation’s regular suppli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5 Describe the procedures to follow to obtain required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6 Describe the procedures to store the resources in their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7 Explain how to ensure resources are stored correc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8 Describe the appropriate lifting and handling methods and techniques for resources in their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9 Describe the health and safety requirements for the resources they are responsible fo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0 Explain the environmental impact of the resources they are responsible fo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1 Describe their organisation’s policies for:</w:t>
            </w:r>
          </w:p>
          <w:p>
            <w:pPr>
              <w:pStyle w:val="Tabletext"/>
              <w:numPr>
                <w:ilvl w:val="0"/>
                <w:numId w:val="8"/>
              </w:numPr>
              <w:rPr/>
            </w:pPr>
            <w:r>
              <w:rPr/>
              <w:t>Using resources</w:t>
            </w:r>
          </w:p>
          <w:p>
            <w:pPr>
              <w:pStyle w:val="Tabletext"/>
              <w:numPr>
                <w:ilvl w:val="0"/>
                <w:numId w:val="8"/>
              </w:numPr>
              <w:rPr/>
            </w:pPr>
            <w:r>
              <w:rPr/>
              <w:t>Controlling waste</w:t>
            </w:r>
          </w:p>
          <w:p>
            <w:pPr>
              <w:pStyle w:val="Tabletext"/>
              <w:numPr>
                <w:ilvl w:val="0"/>
                <w:numId w:val="8"/>
              </w:numPr>
              <w:rPr/>
            </w:pPr>
            <w:r>
              <w:rPr/>
              <w:t>Recyc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2 Explain how to count, check and monitor the use of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3 Explain how to keep waste to a minimu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4 Explain how to encourage colleagues to make efficient use of resources to benefit their organisation and th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5 Explain how to make recommendations to improve the use of resources to decision makers in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6 Identify the records they need to keep on the use of re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7 Explain the advantages of using computerised stock control systems</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5" w:name="__RefHeading___Toc296419809"/>
      <w:bookmarkEnd w:id="15"/>
      <w:r>
        <w:rPr/>
        <w:t>Supervise the cleaning of food area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the procedures in place to commence the cleaning oper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the location of the cleaning specification within the business’ food safety management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Summarise the legislative and environmental procedures for the cleaning and waste disposal in food area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Interpret the specification in order to cascade to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Describe the levels of personal hygiene required and asses that staff maintain th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Summarise the types of health conditions that need to be repor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Explain why health conditions need to be reported and how to do th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Describe the types of personal protective equipment which are appropriate for cleaning operations within the food are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Explain how to take account of cultural and diversity issues of staff when planning the cleaning oper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xplain how any problems with the food safety management procedures should be repor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Assess the types of cleaning agents which are appropriate for specific cleaning oper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risks associated with making an incorrect choice of cleaning ag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how to isolate food equipment power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Explain the procedures for the disassembly, cleaning and reassembling of foo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Explain the correct procedures for the disposal of waste and slur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Explain how cleaning equipment should be cleaned and stor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nderstand the procedures in place to handle any problems or iss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Summarise the types of problems that may mean the food area cannot be opened for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Review the types of problems that may be encountered with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Explain how problems may be resolv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Explain the procedure for providing feedback regarding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Explain actions that should be taken where signs of pest infestation have been identifi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Be able to cascade to staff relevant inform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Ensure that staff are aware of the location of the cleaning specification in the business’ food safety management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Check that staff have a clear understanding of the cleaning specific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Check that staff understand the types of health conditions which should be report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Be able to supervise the undertaking of the cleaning oper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Ensure that staff are using the correct equipment, cleaning agents and personal protective equipment for the specific cleaning oper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nsure that staff are aware of procedures for the isolation, disassembly, cleaning and reassembly of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Assess the cleaning which is being undertaken is in line with the business’ food safety management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Ensure that staff dispose of waste and slurry proper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Assess that staff have left the food area in a condition suitable for use and that equipment has been stored correctl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Be able to manage problems or issues in an effective and professional mann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Respond appropriately to problems that have been reported by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Apply organisational procedures where signs of pest infestation have been identified</w:t>
            </w:r>
          </w:p>
        </w:tc>
      </w:tr>
    </w:tbl>
    <w:p>
      <w:pPr>
        <w:pStyle w:val="Heading2"/>
        <w:rPr/>
      </w:pPr>
      <w:r>
        <w:rPr/>
      </w:r>
      <w:r>
        <w:br w:type="page"/>
      </w:r>
    </w:p>
    <w:p>
      <w:pPr>
        <w:pStyle w:val="Heading2"/>
        <w:rPr/>
      </w:pPr>
      <w:bookmarkStart w:id="16" w:name="__RefHeading___Toc296419810"/>
      <w:bookmarkEnd w:id="16"/>
      <w:r>
        <w:rPr/>
        <w:t>Provide guidance, resources and support to enable staff to minimise the risks of spreading infection when cleaning</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organisational procedures and working practices for infection control in order to be able to support staf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Explain techniques for reviewing local policies on infection control which might affect cleaning activ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mechanisms in place for induction training and subsequent training for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scribe the procedures in place for acquiring personal protective equipment and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how personal protective equipment and suppliers enable staff to apply standard infection control and prevention precau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Describe how to monitor staff pract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Describe actions taken to maintain required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Explain own role and responsibilities and that of others in minimizing the spread of inf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Describe how to maintain records required by your area of activ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 Explain the procedures for reporting:</w:t>
            </w:r>
          </w:p>
          <w:p>
            <w:pPr>
              <w:pStyle w:val="Tabletext"/>
              <w:numPr>
                <w:ilvl w:val="0"/>
                <w:numId w:val="3"/>
              </w:numPr>
              <w:rPr/>
            </w:pPr>
            <w:r>
              <w:rPr/>
              <w:t>Accidents</w:t>
            </w:r>
          </w:p>
          <w:p>
            <w:pPr>
              <w:pStyle w:val="Tabletext"/>
              <w:numPr>
                <w:ilvl w:val="0"/>
                <w:numId w:val="3"/>
              </w:numPr>
              <w:rPr/>
            </w:pPr>
            <w:r>
              <w:rPr/>
              <w:t>Incidents</w:t>
            </w:r>
          </w:p>
          <w:p>
            <w:pPr>
              <w:pStyle w:val="Tabletext"/>
              <w:numPr>
                <w:ilvl w:val="0"/>
                <w:numId w:val="3"/>
              </w:numPr>
              <w:rPr/>
            </w:pPr>
            <w:r>
              <w:rPr/>
              <w:t>Issues outside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0 Explain the mechanisms in place to ensure actions are taken to tackle problems relating to accidents and incid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1 Explain why it is important to have an in-depth knowledge of organisational procedures and working practic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Be able to give guidance to staff on policy and legislation regarding infection contro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xplain to staff the relevant standard infection control precautions, legislation and poli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o staff the health and safety regulations that cover all areas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o staff why it is important to have an in-depth understanding of legislation and polic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Be able to provide technical information regarding infection contro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scribe to staff the chain of inf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scribe to staff what occupationally acquired infection is and how it can be preven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Explain to staff the procedures for referring to occupational health for ad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Describe to staff the techniques for hand hygien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Describe to staff where to find the facilities for first aid provis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 Identify for staff the different types of personal protective equipment and the risk of developing allergies from the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Be able to support staff in their infection control practi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Perform checks to ensure that staff are provided with adequate supplies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Implement monitoring and auditing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Provide feedback to staff on their practices in relation to infection contr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Implement personal objectives for staff regarding infection contr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 Follow organisational procedures for reporting continued poor practice by individual members of staff</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Be able to support staff to deal with problems relating to infection contro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Assess infection control problems and initiate prompt remedial action where appropria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Identify problems that you are unable to remedy and report them to the appropriate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Review all reported adverse events that could pose a an infection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Implement actions to tackle problems relating to adverse ev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Analyse trends of reported adverse events and identify recurrent problems and initiate actions to deal with them</w:t>
            </w:r>
          </w:p>
        </w:tc>
      </w:tr>
    </w:tbl>
    <w:p>
      <w:pPr>
        <w:pStyle w:val="Heading2"/>
        <w:rPr>
          <w:b w:val="false"/>
          <w:b w:val="false"/>
          <w:bCs w:val="false"/>
        </w:rPr>
      </w:pPr>
      <w:r>
        <w:rPr>
          <w:b w:val="false"/>
          <w:bCs w:val="false"/>
        </w:rPr>
      </w:r>
      <w:r>
        <w:br w:type="page"/>
      </w:r>
    </w:p>
    <w:p>
      <w:pPr>
        <w:pStyle w:val="Normal"/>
        <w:rPr>
          <w:rFonts w:eastAsia="Times New Roman"/>
          <w:b w:val="false"/>
          <w:b w:val="false"/>
          <w:bCs w:val="false"/>
          <w:color w:val="76923C"/>
          <w:sz w:val="24"/>
          <w:szCs w:val="26"/>
        </w:rPr>
      </w:pPr>
      <w:r>
        <w:rPr>
          <w:rFonts w:eastAsia="Times New Roman"/>
          <w:b w:val="false"/>
          <w:bCs w:val="false"/>
          <w:color w:val="76923C"/>
          <w:sz w:val="24"/>
          <w:szCs w:val="26"/>
        </w:rPr>
      </w:r>
    </w:p>
    <w:p>
      <w:pPr>
        <w:pStyle w:val="Heading2"/>
        <w:rPr/>
      </w:pPr>
      <w:bookmarkStart w:id="17" w:name="__RefHeading___Toc296419811"/>
      <w:bookmarkEnd w:id="17"/>
      <w:r>
        <w:rPr/>
        <w:t>Maintain a sustainable environment in cleaning</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how approved working practices can minimise the risk to the environ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Explain the different methods adopted in order to minimise environmental damage whilst carrying out work activ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process for identifying the most appropriate materials and equipment for the work activity and their potential impact on th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how tools and materials should be used in order to minimise environmental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how to minimise the risk to the environment when considering methods of waste disposal</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Know the legislative requirements and types of environmental damage that may occu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Summarise the areas of legislation relevant to minimizing environmental dam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types of environmental damage that may occ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different types of corrective actions that may be taken to reduce environmental damag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Be able to ensure that staff carry out cleaning activities in a sustainable mann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Ensure that work is carried out so that it minimises pollution and physical disturb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Ensure that staff use recyclable materials and plant that will minimise pollution and physical disturb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Ensure that relevant policies and legislation are adhered to when work is carried ou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Ensure staff dispose of hazardous and non-hazardous waste safely and in accordance with relevant procedures and poli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Identify physical disturbance and take appropriate ac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Be able to contribute to review policies and procedures on environmental protection and sustainability</w:t>
            </w:r>
          </w:p>
          <w:p>
            <w:pPr>
              <w:pStyle w:val="Tabletex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Review and revise existing procedures and practices to conform to environmental good pract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velop plans to contribute to sustainable development with particular reference to the conservation of:</w:t>
            </w:r>
          </w:p>
          <w:p>
            <w:pPr>
              <w:pStyle w:val="Tabletext"/>
              <w:numPr>
                <w:ilvl w:val="0"/>
                <w:numId w:val="4"/>
              </w:numPr>
              <w:rPr/>
            </w:pPr>
            <w:r>
              <w:rPr/>
              <w:t>Energy</w:t>
            </w:r>
          </w:p>
          <w:p>
            <w:pPr>
              <w:pStyle w:val="Tabletext"/>
              <w:numPr>
                <w:ilvl w:val="0"/>
                <w:numId w:val="4"/>
              </w:numPr>
              <w:rPr/>
            </w:pPr>
            <w:r>
              <w:rPr/>
              <w:t>Water</w:t>
            </w:r>
          </w:p>
          <w:p>
            <w:pPr>
              <w:pStyle w:val="Tabletext"/>
              <w:numPr>
                <w:ilvl w:val="0"/>
                <w:numId w:val="4"/>
              </w:numPr>
              <w:rPr/>
            </w:pPr>
            <w:r>
              <w:rPr/>
              <w:t>Resources</w:t>
            </w:r>
          </w:p>
          <w:p>
            <w:pPr>
              <w:pStyle w:val="Tabletext"/>
              <w:numPr>
                <w:ilvl w:val="0"/>
                <w:numId w:val="4"/>
              </w:numPr>
              <w:rPr/>
            </w:pPr>
            <w:r>
              <w:rPr/>
              <w:t>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Determine the impact that cleaning systems and processes have on the environment</w:t>
            </w:r>
          </w:p>
        </w:tc>
      </w:tr>
    </w:tbl>
    <w:p>
      <w:pPr>
        <w:pStyle w:val="Heading2"/>
        <w:rPr>
          <w:b w:val="false"/>
          <w:b w:val="false"/>
          <w:bCs w:val="false"/>
        </w:rPr>
      </w:pPr>
      <w:r>
        <w:rPr>
          <w:b w:val="false"/>
          <w:bCs w:val="false"/>
        </w:rPr>
      </w:r>
      <w:r>
        <w:br w:type="page"/>
      </w:r>
    </w:p>
    <w:p>
      <w:pPr>
        <w:pStyle w:val="Normal"/>
        <w:rPr>
          <w:rFonts w:eastAsia="Times New Roman"/>
          <w:b w:val="false"/>
          <w:b w:val="false"/>
          <w:bCs w:val="false"/>
          <w:color w:val="76923C"/>
          <w:sz w:val="24"/>
          <w:szCs w:val="26"/>
        </w:rPr>
      </w:pPr>
      <w:r>
        <w:rPr>
          <w:rFonts w:eastAsia="Times New Roman"/>
          <w:b w:val="false"/>
          <w:bCs w:val="false"/>
          <w:color w:val="76923C"/>
          <w:sz w:val="24"/>
          <w:szCs w:val="26"/>
        </w:rPr>
      </w:r>
    </w:p>
    <w:p>
      <w:pPr>
        <w:pStyle w:val="Heading2"/>
        <w:rPr/>
      </w:pPr>
      <w:bookmarkStart w:id="18" w:name="__RefHeading___Toc296419812"/>
      <w:bookmarkEnd w:id="18"/>
      <w:r>
        <w:rPr/>
        <w:t>Train and develop cleaning staff</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organisational requirements and responsibilities for train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fine the limits of own responsibility for training cleaning opera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organisational requirements for training cleaning staff</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how to contribute to the assessment of an individual’s training and development nee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xplain the level of knowledge and skills required to meet the standards of quality and performance within a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level of knowledge of health and safety procedures which is required by staff with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Define the term ‘training ne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how to identify training and development needs taking account of previous experie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Clarify who has overall responsibility for staff training within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Summarise the types of information the person responsible for training requir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nderstand how to train staff to quality and performance standar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Explain the benefits of having a structured training programme for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Identify the content of training relating to quality and performance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Explain ways of putting individuals at ease in preparation for trai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3.4 Explain how to select the most appropriate: </w:t>
            </w:r>
          </w:p>
          <w:p>
            <w:pPr>
              <w:pStyle w:val="Tabletext"/>
              <w:numPr>
                <w:ilvl w:val="0"/>
                <w:numId w:val="10"/>
              </w:numPr>
              <w:rPr/>
            </w:pPr>
            <w:r>
              <w:rPr/>
              <w:t>Staff needs</w:t>
            </w:r>
          </w:p>
          <w:p>
            <w:pPr>
              <w:pStyle w:val="Tabletext"/>
              <w:numPr>
                <w:ilvl w:val="0"/>
                <w:numId w:val="10"/>
              </w:numPr>
              <w:rPr/>
            </w:pPr>
            <w:r>
              <w:rPr/>
              <w:t>Tasks</w:t>
            </w:r>
          </w:p>
          <w:p>
            <w:pPr>
              <w:pStyle w:val="Tabletext"/>
              <w:numPr>
                <w:ilvl w:val="0"/>
                <w:numId w:val="10"/>
              </w:numPr>
              <w:rPr/>
            </w:pPr>
            <w:r>
              <w:rPr/>
              <w:t>Equipment being demonstr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Describe the use of questioning techniques when trai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 Summarise potential health and safety risks which may arise during training and methods of minimizing the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how to provide feedback on progress and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Explain how to give individuals constructive feedback on their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scribe ways of encouraging staff to assess their own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Explain ways to overcome barriers  individuals may encounter in making progr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Be able to contribute to the assessment of an individual’s training nee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Establish positive working relationships with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Identify previous work experience and skills of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assess and report on the level of training required by an individual in line with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Be able to train staff effective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Implement a structured training programme to meet an individual’s training nee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nsure information and instructions are given to individuals clear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Follow best working practices in order to help others learn effec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monstrate the correct methods for operating cleaning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Record details of training activities which have been under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Assess and record cleaning operatives’ progress in line with organisation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 be able to provide feedback on progress and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 Provide individuals with structured opportunities to assess their own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 Provide clear and impartial feedback on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 Identify and agree actions to be taken in order to meet the continuing training needs of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4 Report on individuals progress in line with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5 Make recommendations about how training plans can be adapted to suit the speed of an individual’s progress</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9" w:name="__RefHeading___Toc296419813"/>
      <w:bookmarkEnd w:id="19"/>
      <w:r>
        <w:rPr/>
        <w:t>Examine staff turnover issues and recruit staff in a cleaning environment</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how to examine staff turnover in a cleaning environ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Explain how to talk to cleaning staff who are leaving the organisation about their reasons for leaving to identify any staff turnover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how to identify ways of addressing staff turnover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scribe the organisational procedures  for reporting staff turnover issues which are outside own authority and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the recruitment and selection process in a cleaning environ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xplain how to review the work required in own area of responsibility to identify any shortfall in:</w:t>
            </w:r>
          </w:p>
          <w:p>
            <w:pPr>
              <w:pStyle w:val="Tabletext"/>
              <w:numPr>
                <w:ilvl w:val="0"/>
                <w:numId w:val="9"/>
              </w:numPr>
              <w:rPr/>
            </w:pPr>
            <w:r>
              <w:rPr/>
              <w:t>Cleaning staff numbers</w:t>
            </w:r>
          </w:p>
          <w:p>
            <w:pPr>
              <w:pStyle w:val="Tabletext"/>
              <w:numPr>
                <w:ilvl w:val="0"/>
                <w:numId w:val="9"/>
              </w:numPr>
              <w:rPr/>
            </w:pPr>
            <w:r>
              <w:rPr/>
              <w:t>Skills and knowledge of employed clea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how to prioritise options for addressing shortfalls in cleaning staff nu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Describe how to prioritise options for addressing shortfalls in skills and knowledge in the existing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the organisational procedure for producing and updating job descriptions and person specifications when there is a need to recruit trai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Explain how to ensure that information provided about vacancies is fair, clear and accura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Explain when to seek specialist expertise in relation to the recruitment of clea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Explain how the recruitment process is affected by:</w:t>
            </w:r>
          </w:p>
          <w:p>
            <w:pPr>
              <w:pStyle w:val="Tabletext"/>
              <w:numPr>
                <w:ilvl w:val="0"/>
                <w:numId w:val="7"/>
              </w:numPr>
              <w:rPr/>
            </w:pPr>
            <w:r>
              <w:rPr/>
              <w:t>Legislation</w:t>
            </w:r>
          </w:p>
          <w:p>
            <w:pPr>
              <w:pStyle w:val="Tabletext"/>
              <w:numPr>
                <w:ilvl w:val="0"/>
                <w:numId w:val="7"/>
              </w:numPr>
              <w:rPr/>
            </w:pPr>
            <w:r>
              <w:rPr/>
              <w:t>Contract requirements</w:t>
            </w:r>
          </w:p>
          <w:p>
            <w:pPr>
              <w:pStyle w:val="Tabletext"/>
              <w:rPr/>
            </w:pPr>
            <w:r>
              <w:rPr/>
              <w:t>In a cleaning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Explain how to judge whether the recruitment process has been successful in relation to recent appoint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 Explain how to identify any areas where the recruitment process could be improv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Be able to examine staff turnover in a cleaning environ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iscuss with cleaning staff who are leaving the organisation their reasons for leaving to identify any staff turnover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Identify ways of addressing staff turnover issues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Report staff turnover issues which are outside own authority and responsibility following organisational procedur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Be able to follow the recruitment and selection process in a cleaning environment</w:t>
            </w:r>
          </w:p>
          <w:p>
            <w:pPr>
              <w:pStyle w:val="Tabletext"/>
              <w:rPr>
                <w:rFonts w:eastAsia="Trebuchet MS"/>
              </w:rPr>
            </w:pPr>
            <w:r>
              <w:rPr>
                <w:rFonts w:eastAsia="Trebuchet MS"/>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Review the work required in own area of responsibility to identify any shortfall in:</w:t>
            </w:r>
          </w:p>
          <w:p>
            <w:pPr>
              <w:pStyle w:val="Tabletext"/>
              <w:numPr>
                <w:ilvl w:val="0"/>
                <w:numId w:val="6"/>
              </w:numPr>
              <w:rPr/>
            </w:pPr>
            <w:r>
              <w:rPr/>
              <w:t>Cleaning staff numbers</w:t>
            </w:r>
          </w:p>
          <w:p>
            <w:pPr>
              <w:pStyle w:val="Tabletext"/>
              <w:numPr>
                <w:ilvl w:val="0"/>
                <w:numId w:val="6"/>
              </w:numPr>
              <w:rPr/>
            </w:pPr>
            <w:r>
              <w:rPr/>
              <w:t>Skills and knowledge of employed cleaning staff</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Prioritise the options for addressing shortfalls in cleaning staff nu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Prioritise the options for addressing shortfalls in skills and knowledge in the existing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Agree for identified vacancies:</w:t>
            </w:r>
          </w:p>
          <w:p>
            <w:pPr>
              <w:pStyle w:val="Tabletext"/>
              <w:numPr>
                <w:ilvl w:val="0"/>
                <w:numId w:val="5"/>
              </w:numPr>
              <w:rPr/>
            </w:pPr>
            <w:r>
              <w:rPr/>
              <w:t>Stages in the recruitment process</w:t>
            </w:r>
          </w:p>
          <w:p>
            <w:pPr>
              <w:pStyle w:val="Tabletext"/>
              <w:numPr>
                <w:ilvl w:val="0"/>
                <w:numId w:val="5"/>
              </w:numPr>
              <w:rPr/>
            </w:pPr>
            <w:r>
              <w:rPr/>
              <w:t>Methods to be used</w:t>
            </w:r>
          </w:p>
          <w:p>
            <w:pPr>
              <w:pStyle w:val="Tabletext"/>
              <w:numPr>
                <w:ilvl w:val="0"/>
                <w:numId w:val="5"/>
              </w:numPr>
              <w:rPr/>
            </w:pPr>
            <w:r>
              <w:rPr/>
              <w:t>Who will be involved in the recruitment proc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 Seek specialist expertise in relation to the recruitment of cleaning staff when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 Participate in the recruitment process in accordance with agreed plans and organisational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 Judge whether the recruitment process have been successful in relation to recent appoint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8 Identify any areas where the recruitment process could be improved</w:t>
            </w:r>
          </w:p>
        </w:tc>
      </w:tr>
    </w:tbl>
    <w:p>
      <w:pPr>
        <w:pStyle w:val="Heading2"/>
        <w:spacing w:before="200" w:after="120"/>
        <w:rPr>
          <w:vanish/>
        </w:rPr>
      </w:pPr>
      <w:r>
        <w:rPr>
          <w:vanish/>
        </w:rPr>
      </w:r>
      <w:bookmarkStart w:id="20" w:name="_PictureBullets"/>
      <w:bookmarkStart w:id="21" w:name="_PictureBullets"/>
      <w:bookmarkEnd w:id="21"/>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8:00Z</dcterms:created>
  <dc:creator>Chris</dc:creator>
  <dc:description/>
  <cp:keywords/>
  <dc:language>en-US</dc:language>
  <cp:lastModifiedBy> </cp:lastModifiedBy>
  <cp:lastPrinted>2010-10-20T14:48:00Z</cp:lastPrinted>
  <dcterms:modified xsi:type="dcterms:W3CDTF">2012-08-13T10:15:00Z</dcterms:modified>
  <cp:revision>4</cp:revision>
  <dc:subject/>
  <dc:title>WAMITAB Level 1 Certificate in Cleaning and Support Services (QCF)</dc:title>
</cp:coreProperties>
</file>